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UNIVERSIDAD NACIONAL DE MAR DEL PL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FACULTAD DE CIENCIAS EXACTAS Y NATUR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LLAMADO A CONCUR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Facultad de Ciencias Exactas y Naturales, dependiente de la UNMDP llama a </w:t>
      </w:r>
      <w:r>
        <w:rPr>
          <w:rFonts w:cs="Century Gothic" w:ascii="Century Gothic" w:hAnsi="Century Gothic"/>
          <w:b/>
          <w:sz w:val="20"/>
          <w:szCs w:val="20"/>
        </w:rPr>
        <w:t>Concursos Públicos de Antecedentes y Oposición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 y a Concursos de Antecedentes y Oposición Circunscripto a Profesores Regulares y a Docentes Auxiliares Regulares de esta Facultad</w:t>
      </w:r>
      <w:r>
        <w:rPr>
          <w:rFonts w:cs="Century Gothic" w:ascii="Century Gothic" w:hAnsi="Century Gothic"/>
          <w:sz w:val="20"/>
          <w:szCs w:val="20"/>
        </w:rPr>
        <w:t xml:space="preserve">, conforme a lo dispuesto en la O.C.S. Nº 690/93 y sus modificatorias y en las OCA´s Nº </w:t>
      </w:r>
      <w:r>
        <w:rPr>
          <w:rFonts w:cs="Century Gothic" w:ascii="Century Gothic" w:hAnsi="Century Gothic"/>
          <w:sz w:val="20"/>
          <w:szCs w:val="20"/>
          <w:lang w:val="es-AR"/>
        </w:rPr>
        <w:t xml:space="preserve">825/16, 829/16, 830/16, 849/16, 972/16, 973/16, 974/16, 975/16, 976/16, 1024/16, 1025/16,1026/16, 1027/16, 1028/16, 1085/16 y 1087/16, </w:t>
      </w:r>
      <w:r>
        <w:rPr>
          <w:rFonts w:cs="Century Gothic" w:ascii="Century Gothic" w:hAnsi="Century Gothic"/>
          <w:sz w:val="20"/>
          <w:szCs w:val="20"/>
        </w:rPr>
        <w:t xml:space="preserve"> para la provisión de </w:t>
      </w:r>
      <w:r>
        <w:rPr>
          <w:rFonts w:cs="Century Gothic" w:ascii="Century Gothic" w:hAnsi="Century Gothic"/>
          <w:iCs/>
          <w:sz w:val="20"/>
          <w:szCs w:val="20"/>
        </w:rPr>
        <w:t>CARGOS DE PROFESORES Y DE DOCENTES AUXILIARES REGULARES en</w:t>
      </w:r>
      <w:r>
        <w:rPr>
          <w:rFonts w:cs="Century Gothic" w:ascii="Century Gothic" w:hAnsi="Century Gothic"/>
          <w:iCs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los Dptos. de</w:t>
      </w:r>
      <w:r>
        <w:rPr>
          <w:rFonts w:cs="Century Gothic" w:ascii="Century Gothic" w:hAnsi="Century Gothic"/>
          <w:iCs/>
          <w:sz w:val="20"/>
          <w:szCs w:val="20"/>
          <w:lang w:val="es-ES"/>
        </w:rPr>
        <w:t xml:space="preserve"> Física, Química, Biología, Matemática, 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Educación Científica y Ciencias Marinas, </w:t>
      </w:r>
      <w:r>
        <w:rPr>
          <w:rFonts w:cs="Century Gothic" w:ascii="Century Gothic" w:hAnsi="Century Gothic"/>
          <w:sz w:val="20"/>
          <w:szCs w:val="20"/>
        </w:rPr>
        <w:t xml:space="preserve">cuyo detalle se especifica a continuación, pudiendo consultarse también la página Web de la Facultad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mdp.edu.ar/exactas/</w:t>
        </w:r>
      </w:hyperlink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INSCRIP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ARA LOS CARGOS DE PROFESORES: a partir del 01 y hasta el 22 de septiembre de 2016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ARA LOS CARGOS DE DOCENTES AUXILIARES (JTP y Ayudantes Graduados): a partir del 01 y hasta el 14 de septiembre de 2016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unes, martes y jueves de 10:00 a 12:00 hs. y de 14:00 a 15:00 hs.; miércoles de 09:00 a 12:00 hs. y viernes de 14:00 a 15:00 hs. en la Oficina de Concursos, Secretaría Académica de la Facultad de Ciencias Exactas y Naturales. Funes 3350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anahig@mdp.edu.ar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FÍSICA</w:t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825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(1) cargo de JTP, con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Docenci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FÍSICA BÁSIC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FÍSICA I (Lic. y Prof. en Física)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AR"/>
        </w:rPr>
      </w:pPr>
      <w:r>
        <w:rPr>
          <w:rFonts w:cs="Calibri" w:ascii="Century Gothic" w:hAnsi="Century Gothic"/>
          <w:bCs/>
          <w:iCs/>
          <w:sz w:val="20"/>
          <w:szCs w:val="20"/>
          <w:lang w:val="es-AR"/>
        </w:rPr>
        <w:t>- Dr. Javier Héctor PERESSUTTI</w:t>
      </w:r>
      <w:r>
        <w:rPr>
          <w:rFonts w:cs="Calibri" w:ascii="Century Gothic" w:hAnsi="Century Gothic"/>
          <w:b/>
          <w:bCs/>
          <w:iCs/>
          <w:sz w:val="20"/>
          <w:szCs w:val="20"/>
          <w:lang w:val="es-AR"/>
        </w:rPr>
        <w:tab/>
      </w:r>
      <w:r>
        <w:rPr>
          <w:rFonts w:cs="Calibri" w:ascii="Century Gothic" w:hAnsi="Century Gothic"/>
          <w:iCs/>
          <w:sz w:val="20"/>
          <w:szCs w:val="20"/>
          <w:lang w:val="es-AR"/>
        </w:rPr>
        <w:t>- Dr. Hugo Néstor ACUÑ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Miguel Luis HOYUELOS</w:t>
        <w:tab/>
        <w:t>- Dr. Rubén Carlos BUCET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José Luis IGUAÍN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s-AR"/>
        </w:rPr>
      </w:pPr>
      <w:r>
        <w:rPr>
          <w:rFonts w:cs="Calibri" w:ascii="Century Gothic" w:hAnsi="Century Gothic"/>
          <w:i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Cristian Ernesto LA ROCCA</w:t>
        <w:tab/>
        <w:t xml:space="preserve"> - Dr. Federico Agustín MEMBIEL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  <w:t>- Dr. Ignacio GARCÍA MATA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Lautaro VASSALLO</w:t>
        <w:tab/>
        <w:t>- Sr. Javier FERNÁNDEZ ACEVED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  <w:t>- Sr. Juan Ignacio MUSMARRA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974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JTP, dedicación SIMPLE (los postulantes deberán poseer un cargo de AYUDANTE GRADUADO, dedicación SIMPLE en el Dpto. de Físic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FISICA BÁSIC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FISICA II (Lic. y Prof. en Biología)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 Dr. Javier Héctor PERESSUTT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Luis Jaime BERNAL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Oscar Alfredo SAMPAYO</w:t>
        <w:tab/>
        <w:t>- Dr. Ariel Hugo MEGEVAND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Hugo Néstor ACUÑA</w:t>
        <w:tab/>
        <w:t>- Dra. Lidia Adriana BRAUNSTEIN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s-AR"/>
        </w:rPr>
      </w:pPr>
      <w:r>
        <w:rPr>
          <w:rFonts w:cs="Calibri" w:ascii="Century Gothic" w:hAnsi="Century Gothic"/>
          <w:i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Cristian Ernesto LA ROCCA</w:t>
        <w:tab/>
        <w:t xml:space="preserve"> - Dr. Mariano ANABITARTE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Javier Fernández ACEVEDO</w:t>
        <w:tab/>
        <w:t>- Sr. Raúl Alberto OJE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QUÍMIC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b/>
          <w:b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972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PROFESOR ADJUNTO,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FISICOQUÍMIC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FISICOQUÍMICA I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a. María Sandra CHURIO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Alejandro Rubén PARISE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María Alejandra GRELA</w:t>
      </w:r>
      <w:r>
        <w:rPr>
          <w:rFonts w:cs="Calibri" w:ascii="Century Gothic" w:hAnsi="Century Gothic"/>
          <w:iCs/>
          <w:sz w:val="20"/>
          <w:szCs w:val="20"/>
        </w:rPr>
        <w:tab/>
        <w:t>- Dr. Luis José PERISSINOTT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n-US"/>
        </w:rPr>
      </w:pPr>
      <w:r>
        <w:rPr>
          <w:rFonts w:cs="Calibri" w:ascii="Century Gothic" w:hAnsi="Century Gothic"/>
          <w:iCs/>
          <w:sz w:val="20"/>
          <w:szCs w:val="20"/>
          <w:lang w:val="en-US"/>
        </w:rPr>
        <w:t>- Dr. Walter Fabián SCHROEDER</w:t>
        <w:tab/>
        <w:t>- Dr. Juan Pablo TOM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n-US"/>
        </w:rPr>
      </w:pPr>
      <w:r>
        <w:rPr>
          <w:rFonts w:cs="Calibri" w:ascii="Century Gothic" w:hAnsi="Century Gothic"/>
          <w:i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Lic. Natalia BANCHO</w:t>
        <w:tab/>
        <w:t xml:space="preserve"> - Lic. Osvaldo César UEZ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Matías Ezequiel IZZO</w:t>
        <w:tab/>
        <w:t>- Sr. Pablo Daniel PAGOLA</w:t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85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n (1) cargo de PROFESOR ADJUNTO, con dedicación SIMPLE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BIOQUÍMIC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  <w:lang w:val="en-US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ANATOMÍA HUMAN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 Dra. Andrea Nancy CHISAR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Guillermo Daniel PRAT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Margarita Ana SALAS</w:t>
        <w:tab/>
        <w:t>-</w:t>
      </w:r>
      <w:r>
        <w:rPr>
          <w:rFonts w:cs="Calibri" w:ascii="Century Gothic" w:hAnsi="Century Gothic"/>
          <w:iCs/>
          <w:sz w:val="20"/>
          <w:szCs w:val="20"/>
          <w:lang w:val="es-AR"/>
        </w:rPr>
        <w:t xml:space="preserve"> </w:t>
      </w:r>
      <w:r>
        <w:rPr>
          <w:rFonts w:cs="Calibri" w:ascii="Century Gothic" w:hAnsi="Century Gothic"/>
          <w:iCs/>
          <w:sz w:val="20"/>
          <w:szCs w:val="20"/>
        </w:rPr>
        <w:t>Dr. Antonio  Desmond MCCARTHY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Viviana Elisa BEAS</w:t>
        <w:tab/>
        <w:t>- Alcira Ofelia DÍAZ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s-AR"/>
        </w:rPr>
      </w:pPr>
      <w:r>
        <w:rPr>
          <w:rFonts w:cs="Calibri" w:ascii="Century Gothic" w:hAnsi="Century Gothic"/>
          <w:i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Bioq. Natalia SPINELLI</w:t>
        <w:tab/>
        <w:t xml:space="preserve"> - Bioq. Paola Agustina ROLAND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Carolina Anahí CAMARA</w:t>
        <w:tab/>
        <w:t>- Sr. Andrés LARREGLE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86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(1) cargo de PROFESOR ADJUNTO, con dedicación SIMPLE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Docenci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QUÍMICA BIOLÓGICA Y BIOLOGÍA MOLECULAR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  <w:lang w:val="en-US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BIOINFORMÁTICA, BIOLOGÍA COMPUTACIONAL Y GENÓMIC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 Dra. Laura de la CANAL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Lorenzo LAMATTIN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  <w:lang w:val="en-US"/>
        </w:rPr>
        <w:t>- Dr. Pablo Daniel GHIRINGHELLI</w:t>
        <w:tab/>
        <w:t xml:space="preserve">- Ph. </w:t>
      </w:r>
      <w:r>
        <w:rPr>
          <w:rFonts w:cs="Calibri" w:ascii="Century Gothic" w:hAnsi="Century Gothic"/>
          <w:iCs/>
          <w:sz w:val="20"/>
          <w:szCs w:val="20"/>
        </w:rPr>
        <w:t>D Fernán AGÜER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Adrián Gustavo TURJANSKI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Andrea PEDETTA</w:t>
        <w:tab/>
        <w:t xml:space="preserve"> - Dra. Micaela CERLETTI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Antonela BELMONTE</w:t>
        <w:tab/>
        <w:t>- Sr. Andrés NEJAMKIN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87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(1) cargo de AYUDANTE GRADUADO, con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BIOQUÍMIC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  <w:lang w:val="en-US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INMUNOLOGÍ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 Dra. Andrea Carina CUMINO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a. Andrea Nancy CHISAR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Luciana Fernanda BARBINI</w:t>
        <w:tab/>
        <w:t>-</w:t>
      </w:r>
      <w:r>
        <w:rPr>
          <w:rFonts w:cs="Calibri" w:ascii="Century Gothic" w:hAnsi="Century Gothic"/>
          <w:iCs/>
          <w:sz w:val="20"/>
          <w:szCs w:val="20"/>
          <w:lang w:val="es-AR"/>
        </w:rPr>
        <w:t xml:space="preserve"> </w:t>
      </w:r>
      <w:r>
        <w:rPr>
          <w:rFonts w:cs="Calibri" w:ascii="Century Gothic" w:hAnsi="Century Gothic"/>
          <w:iCs/>
          <w:sz w:val="20"/>
          <w:szCs w:val="20"/>
        </w:rPr>
        <w:t>Dr. Guillermo Horacio DOCEN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Carlos Alberto FOSSATI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s-AR"/>
        </w:rPr>
      </w:pPr>
      <w:r>
        <w:rPr>
          <w:rFonts w:cs="Calibri" w:ascii="Century Gothic" w:hAnsi="Century Gothic"/>
          <w:i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Bioq. Bruno SALDAIN</w:t>
        <w:tab/>
        <w:t xml:space="preserve"> - Bioq. Natalia SPINELL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 xml:space="preserve">- Sr. Cristian Daniel SÁNCHEZ </w:t>
        <w:tab/>
        <w:t>- Sr. Andrés LARREGLE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830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AYUDANTE GRADUADO, dedicación PARCIAL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 Investigación (Deberá ser desarrollada en uno de los Grupos de Investigación del Dpto. de Química, para realizar tareas de Doctorado y/o post Doctorad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QUÍMICA GENERAL E INORGÁNIC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QUÍMICA INORGÁNICA AVANZAD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. Carlos Gustavo DÍAZ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Gustavo Abel ABRAHAM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María Alejandra FANOVICH</w:t>
      </w:r>
      <w:r>
        <w:rPr>
          <w:rFonts w:cs="Calibri" w:ascii="Century Gothic" w:hAnsi="Century Gothic"/>
          <w:iCs/>
          <w:sz w:val="20"/>
          <w:szCs w:val="20"/>
        </w:rPr>
        <w:tab/>
        <w:t>- Dra. Sandra Luján QUIROG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María Marta GUTIÉRREZ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Osvaldo César UEZ</w:t>
        <w:tab/>
        <w:t xml:space="preserve"> - Lic. Natalia BANCHO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Juan Pablo ESPINOSA</w:t>
        <w:tab/>
        <w:t>- Srta. Florencia Rocío TIT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BIOLOGÍ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b/>
          <w:b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4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AYUDANTE GRADUADO,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BIOLOGÍA CELULAR, HISTOLOGÍA Y FISIOLOGÍ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HISTOLOGÍ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a. Alcira Ofelia DÍAZ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Juan Tomás TIM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Andrea Carina CUMINO</w:t>
      </w:r>
      <w:r>
        <w:rPr>
          <w:rFonts w:cs="Calibri" w:ascii="Century Gothic" w:hAnsi="Century Gothic"/>
          <w:iCs/>
          <w:sz w:val="20"/>
          <w:szCs w:val="20"/>
        </w:rPr>
        <w:tab/>
        <w:t>- Dr. Carlos Daniel ANTENUCC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Aldo Iván VASALLO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María Celina ELISSONDO</w:t>
        <w:tab/>
        <w:t xml:space="preserve"> - Dr. Matías Javier MERLO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María Florencia GIL</w:t>
        <w:tab/>
        <w:t>- Srta. Agustina CASC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8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AYUDANTE GRADUADO,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ECOLOGÍA Y EVOLUCIÓN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EVOLUCIÓN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. Aldo Iván VASALLO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Juan Martín DÍAZ de ASTARLO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. Pedro José FERNÁNDEZ IRIARTE</w:t>
      </w:r>
      <w:r>
        <w:rPr>
          <w:rFonts w:cs="Calibri" w:ascii="Century Gothic" w:hAnsi="Century Gothic"/>
          <w:iCs/>
          <w:sz w:val="20"/>
          <w:szCs w:val="20"/>
        </w:rPr>
        <w:tab/>
        <w:t>- Dr. Juan Tomás TIM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Carlos Daniel ANTENUCCI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. Matías Guillermo PRETELLI</w:t>
        <w:tab/>
        <w:t xml:space="preserve"> - Dra. Clara María ALBAN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Juan Esteban DAJIL</w:t>
        <w:tab/>
        <w:t>- Srta. Mariana COHEN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8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AYUDANTE GRADUADO, dedicación EXCLUSIV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 Investig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BIOLOGÍA DE LOS ORGANISMOS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MORFOLOGÍA Y ANATOMÍA VEGETAL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Ing. Agr. Francisco José CARDINAL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a. Carmen SEGARR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María Virginia MANCINI</w:t>
      </w:r>
      <w:r>
        <w:rPr>
          <w:rFonts w:cs="Calibri" w:ascii="Century Gothic" w:hAnsi="Century Gothic"/>
          <w:iCs/>
          <w:sz w:val="20"/>
          <w:szCs w:val="20"/>
        </w:rPr>
        <w:tab/>
        <w:t>- Dra. Mónica MURCI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Claudia CASALONGUÉ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Daniela GARANZINI</w:t>
        <w:tab/>
        <w:t xml:space="preserve"> - Lic. Melina MÁRQUEZ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Macarena NOCIONI</w:t>
        <w:tab/>
        <w:t>- Srta. Agustina CASC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8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JTP, dedicación SIMPLE (los postulantes deberán poseer un cargo de AYUDANTE GRADUADO, regular, dedicación SIMPLE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BIOLOGÍA DE LOS ORGANISMOS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MORFOLOGÍA Y ANATOMÍA VEGETAL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Ing. Agr. Francisco José CARDINAL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a. Carmen SEGARR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María Virginia MANCINI</w:t>
      </w:r>
      <w:r>
        <w:rPr>
          <w:rFonts w:cs="Calibri" w:ascii="Century Gothic" w:hAnsi="Century Gothic"/>
          <w:iCs/>
          <w:sz w:val="20"/>
          <w:szCs w:val="20"/>
        </w:rPr>
        <w:tab/>
        <w:t>- Dra. Mónica MURCI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Claudia CASALONGUÉ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Daniela GARANZINI</w:t>
        <w:tab/>
        <w:t xml:space="preserve"> - Lic. Melina MÁRQUEZ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Macarena NOCIONI</w:t>
        <w:tab/>
        <w:t>- Srta. Agustina CASC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MATEMÁTICA</w:t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b/>
          <w:b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829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AYUDANTE GRADUADO, dedicación SIMPL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ÁLGEBR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ESTRUCTURAS ALGEBRAICAS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Mg. Nilda Isabel PRATT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Mg. María Inés PEÑ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Claudia Alicia CHAIO</w:t>
      </w: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Sonia Elisabet TREPODE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Lic. Juan Ignacio PASTORE</w:t>
        <w:tab/>
        <w:t xml:space="preserve"> - Lic. Agustina BOUCHET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Carlos Hugo LESCANO</w:t>
        <w:tab/>
        <w:t>- Sr. Ulises PALLER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5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PROFESOR ASOCIADO, dedicación EXCLUSIVA (los postulantes deberán poseer un cargo de PROFESOR ADJUNTO, regular, dedicación EXCLUSIV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 Investigació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ÁLGEBR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ESTRUCTURAS ALGEBRAICAS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a. Sonia Elisabet TREPODE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Guillermo CORTIÑA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. José Orlando ARAUJO</w:t>
      </w:r>
      <w:r>
        <w:rPr>
          <w:rFonts w:cs="Calibri" w:ascii="Century Gothic" w:hAnsi="Century Gothic"/>
          <w:iCs/>
          <w:sz w:val="20"/>
          <w:szCs w:val="20"/>
        </w:rPr>
        <w:tab/>
        <w:t>- Dra. Lila RICH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Patricia Cristina GIMÉNEZ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Lic. Alfredo Hipólito GONZÁLEZ</w:t>
        <w:tab/>
        <w:t xml:space="preserve"> - Lic. Marcel BRUN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Guadalupe Milagros RAMÍREZ</w:t>
        <w:tab/>
        <w:t>- Sr. Damián Leandro WESENBERG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975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PROFESOR ADJUNTO, dedicación EXCLUSIVA (los postulantes deberán poseer un cargo de JTP, regular, dedicación EXCLUSIVA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 Investigació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ANÁLISIS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MEDIDA E INTEGRACIÓN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Lic. Carlos Alberto CABRELI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. Carlos César PEÑ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. Alfredo Lázaro GONZÁLEZ</w:t>
      </w:r>
      <w:r>
        <w:rPr>
          <w:rFonts w:cs="Calibri" w:ascii="Century Gothic" w:hAnsi="Century Gothic"/>
          <w:iCs/>
          <w:sz w:val="20"/>
          <w:szCs w:val="20"/>
        </w:rPr>
        <w:tab/>
        <w:t>- Dra. María  del Carme MOURE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Sandra Mónica MOLINA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Alfredo Hipólito GONZÁLEZ</w:t>
        <w:tab/>
        <w:t xml:space="preserve">Prof. Juan Ignacio PASTORE - Lic.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Damián Leandro WESENBERG</w:t>
        <w:tab/>
        <w:t>- Sr. Carlos Hugo LESCAN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  <w:t xml:space="preserve"> </w:t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976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PROFESOR ADJUNTO, dedicación SIMPLE (los postulantes deberán poseer un cargo de JTP, regular, dedicación SIMPLE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Docenci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MATEMÁTICA APLICAD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MODELIZACIÓN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Lic. Aníbal AUBONE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Dra. Patricia Cristina GIMÉNEZ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Dra. María Gabriela ARMENTANO</w:t>
      </w:r>
      <w:r>
        <w:rPr>
          <w:rFonts w:cs="Calibri" w:ascii="Century Gothic" w:hAnsi="Century Gothic"/>
          <w:iCs/>
          <w:sz w:val="20"/>
          <w:szCs w:val="20"/>
        </w:rPr>
        <w:tab/>
        <w:t>- Dra. Graciela Ana CANZIAN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a. Lila RICHI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Prof. Gabriel Esteban CALOGERO</w:t>
        <w:tab/>
        <w:t xml:space="preserve"> - Prof. Marcela Alejandra GUZMÁN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cs="Calibri" w:ascii="Century Gothic" w:hAnsi="Century Gothic"/>
          <w:iCs/>
          <w:sz w:val="20"/>
          <w:szCs w:val="20"/>
        </w:rPr>
        <w:t>- Srta. Florencia Anahí FERRARI</w:t>
        <w:tab/>
        <w:t>- Sr. Damián Leandro WESENBERG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EDUCACIÓN CIENTÍFIC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b/>
          <w:b/>
          <w:iCs/>
          <w:sz w:val="20"/>
          <w:szCs w:val="20"/>
        </w:rPr>
      </w:pPr>
      <w:r>
        <w:rPr>
          <w:rFonts w:cs="Calibri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7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JTP, dedicación SIMPL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Docenci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de la PRÁCTICA DOCENTE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: PRÁCTICA DE LA ENSEÑANZA I (Física)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a. María Basilisa GARCÍ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Prof. y Máster Mercedes Susana ASTIZ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Prof. Guillermo Ricardo VALDÉZ</w:t>
      </w:r>
      <w:r>
        <w:rPr>
          <w:rFonts w:cs="Calibri" w:ascii="Century Gothic" w:hAnsi="Century Gothic"/>
          <w:iCs/>
          <w:sz w:val="20"/>
          <w:szCs w:val="20"/>
        </w:rPr>
        <w:tab/>
        <w:t>- Mg. Silvia Lucía VILANOV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Ing. y Prof. Guillermo Eduardo CUTRERA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Prof. Esteban Guillermo STIGETY</w:t>
        <w:tab/>
        <w:t xml:space="preserve"> - Prof. Marianela MONT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Natalia Carolina ESCODA</w:t>
        <w:tab/>
        <w:t>- Sr. James WHEELE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973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JTP, dedicación SIMPL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Docenci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DE LOS FUNDAMENTOS FILOSÓFICOS, PSICOLÓGICOS Y SOCIO-POLÍTICOS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: PSICOLOGÍA DEL APRENDIZAJE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iCs/>
          <w:sz w:val="20"/>
          <w:szCs w:val="20"/>
        </w:rPr>
        <w:t xml:space="preserve"> Dra. María Basilisa GARCÍ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Lic. Mariela Verónica SENGE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</w:t>
      </w:r>
      <w:r>
        <w:rPr>
          <w:rFonts w:cs="Calibri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iCs/>
          <w:sz w:val="20"/>
          <w:szCs w:val="20"/>
        </w:rPr>
        <w:t>Mg. Silvia Lucía VILANOVA</w:t>
        <w:tab/>
        <w:t>- Lic. Orlanda Angélica SEÑORINO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Prof. Patricia WEISSMANN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Prof. Ezequiel DIGNANI</w:t>
        <w:tab/>
        <w:t xml:space="preserve"> - Prof. Sandra Graciela BACCELL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. Leonardo Andrés FUNES</w:t>
        <w:tab/>
        <w:t>- Srta. María Martina VARELA DIVITA</w:t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s-ES"/>
        </w:rPr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1026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n (1) cargo de JTP, dedicación PARCIAL (los postulantes deberán poseer un cargo de AYUDANTE GRADUADO, regular, dedicación SIMPLE y poseer título de Profesor de Matemática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n la asignatura Prácticas Docentes II de Matemática e Investigació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de la PRÁCTICA DOCENTE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: PRÁCTICAS DOCENTES II (Prof. en Matemática)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  <w:t>- Prof. Guillermo Ricardo VALDÉZ</w:t>
      </w:r>
      <w:r>
        <w:rPr>
          <w:rFonts w:cs="Calibri" w:ascii="Century Gothic" w:hAnsi="Century Gothic"/>
          <w:b/>
          <w:bCs/>
          <w:iCs/>
          <w:sz w:val="20"/>
          <w:szCs w:val="20"/>
        </w:rPr>
        <w:tab/>
      </w:r>
      <w:r>
        <w:rPr>
          <w:rFonts w:cs="Calibri" w:ascii="Century Gothic" w:hAnsi="Century Gothic"/>
          <w:iCs/>
          <w:sz w:val="20"/>
          <w:szCs w:val="20"/>
        </w:rPr>
        <w:t>- Lic. Mariela Verónica SENGE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María Basilisa GARCÍA</w:t>
        <w:tab/>
        <w:t>- Mg. Silvia Lucía VILANOV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Prof. y Máster Mercedes Susana ASTIZ</w:t>
        <w:tab/>
        <w:t>- Ing. y Prof. Guillermo E. CUTRER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Prof. Juliana GONZÁLEZ</w:t>
        <w:tab/>
        <w:t xml:space="preserve"> - Prof. Carlos Guillermo LAZZURRI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Ayelén Romina SASSO</w:t>
        <w:tab/>
        <w:t>- Sr.  Carlos Damián ROJA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ARTAMENTO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DE CIENCIAS MARINAS</w:t>
      </w:r>
    </w:p>
    <w:p>
      <w:pPr>
        <w:pStyle w:val="TextBodyIndent"/>
        <w:ind w:left="709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ind w:left="360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OCA 849/1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(1) cargo de PROFESOR ADJUNTO, con dedicación EXCLUSIV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CTIVIDADES Y FUNCIONES PRIORITARIA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Docencia e Investigació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ÁREA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OCEANOGRAFÍA</w:t>
      </w:r>
    </w:p>
    <w:p>
      <w:pPr>
        <w:pStyle w:val="TextBodyIndent"/>
        <w:rPr>
          <w:rFonts w:ascii="Century Gothic" w:hAnsi="Century Gothic" w:cs="Century Gothic"/>
          <w:b/>
          <w:b/>
          <w:bCs/>
          <w:i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ASIGNATURA PARA LA OPOSICIÓN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es-ES"/>
        </w:rPr>
        <w:t>ECOTOXICOLOGÍA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  <w:lang w:val="es-ES"/>
        </w:rPr>
      </w:pPr>
      <w:r>
        <w:rPr>
          <w:rFonts w:cs="Calibri" w:ascii="Century Gothic" w:hAnsi="Century Gothic"/>
          <w:b/>
          <w:bCs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-</w:t>
      </w:r>
      <w:r>
        <w:rPr>
          <w:rFonts w:cs="Calibri" w:ascii="Century Gothic" w:hAnsi="Century Gothic"/>
          <w:b/>
          <w:bCs/>
          <w:iCs/>
          <w:sz w:val="20"/>
          <w:szCs w:val="20"/>
          <w:u w:val="single"/>
        </w:rPr>
        <w:t>NÓMINA DE LA COMISIÓN ASESORA</w:t>
      </w:r>
      <w:r>
        <w:rPr>
          <w:rFonts w:cs="Calibri" w:ascii="Century Gothic" w:hAnsi="Century Gothic"/>
          <w:b/>
          <w:bCs/>
          <w:iC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653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DOC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 xml:space="preserve">Titulares 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  <w:lang w:val="en-US"/>
        </w:rPr>
        <w:t>- Dr. Martín David EHRLICH</w:t>
      </w:r>
      <w:r>
        <w:rPr>
          <w:rFonts w:cs="Calibri" w:ascii="Century Gothic" w:hAnsi="Century Gothic"/>
          <w:b/>
          <w:bCs/>
          <w:iCs/>
          <w:sz w:val="20"/>
          <w:szCs w:val="20"/>
          <w:lang w:val="en-US"/>
        </w:rPr>
        <w:tab/>
      </w:r>
      <w:r>
        <w:rPr>
          <w:rFonts w:cs="Calibri" w:ascii="Century Gothic" w:hAnsi="Century Gothic"/>
          <w:iCs/>
          <w:sz w:val="20"/>
          <w:szCs w:val="20"/>
          <w:lang w:val="en-US"/>
        </w:rPr>
        <w:t xml:space="preserve">- Dra. </w:t>
      </w:r>
      <w:r>
        <w:rPr>
          <w:rFonts w:cs="Calibri" w:ascii="Century Gothic" w:hAnsi="Century Gothic"/>
          <w:iCs/>
          <w:sz w:val="20"/>
          <w:szCs w:val="20"/>
        </w:rPr>
        <w:t>María Luisa PIGNAT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María Sandra CHURIO</w:t>
        <w:tab/>
        <w:t>- Dr. Rodolfo ELÍA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rFonts w:cs="Calibri" w:ascii="Century Gothic" w:hAnsi="Century Gothic"/>
          <w:iCs/>
          <w:sz w:val="20"/>
          <w:szCs w:val="20"/>
        </w:rPr>
        <w:t>- Dr. Héctor Enrique MASSONE</w:t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  <w:lang w:val="es-AR"/>
        </w:rPr>
      </w:pPr>
      <w:r>
        <w:rPr>
          <w:rFonts w:cs="Calibri" w:ascii="Century Gothic" w:hAnsi="Century Gothic"/>
          <w:i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GRADUAD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Dra. María Victoria LAITANO</w:t>
        <w:tab/>
        <w:t xml:space="preserve"> - Dr. Agustín GARESE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ALUMNO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  <w:t>Titular</w:t>
        <w:tab/>
        <w:t>Suplentes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>- Srta. Agustina VILLALBA</w:t>
        <w:tab/>
        <w:t>- Sr. Enzo DOMÍNGUEZ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2835" w:right="99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| </w:t>
    </w:r>
    <w:r>
      <w:rPr>
        <w:rFonts w:cs="Century Gothic" w:ascii="Century Gothic" w:hAnsi="Century Gothic"/>
        <w:color w:val="7F7F7F"/>
        <w:spacing w:val="60"/>
        <w:sz w:val="16"/>
        <w:szCs w:val="16"/>
      </w:rPr>
      <w:t>Página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.edu.ar/exactas/" TargetMode="External"/><Relationship Id="rId3" Type="http://schemas.openxmlformats.org/officeDocument/2006/relationships/hyperlink" Target="mailto:anahig@mdp.edu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6:00Z</dcterms:created>
  <dc:creator>UNI</dc:creator>
  <dc:description/>
  <cp:keywords/>
  <dc:language>en-US</dc:language>
  <cp:lastModifiedBy>Usuario</cp:lastModifiedBy>
  <cp:lastPrinted>2014-11-13T15:28:00Z</cp:lastPrinted>
  <dcterms:modified xsi:type="dcterms:W3CDTF">2016-08-19T15:00:00Z</dcterms:modified>
  <cp:revision>4</cp:revision>
  <dc:subject/>
  <dc:title>NOTA Nº 004/07</dc:title>
</cp:coreProperties>
</file>