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QUEDA DE PROFESIONAL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YPF-TECNOLOG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Área Simulación y modelado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PROFES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ON ACADEMICA: Ingeniero/a, Licenciado/a en Física, Matemáticas o Sistemas, con fuerte orientación hacia las actividades de investigación y desarrollo. Necesariamente con alguna especialización en métodos numéricos, doctorado o alumno avanzado de la carrera de doctor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ORIENTACIÓN DE COMPETENCIAS TECNICAS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ación en mecánica de sólidos (cálculo estructural y transferencia de calor) y materiales. Capacidad para resolver problemas con No linealidad física (Plasticidad, Suelos, Rocas, etc.) y No linealidad geométrica (Grandes desplazamientos y deformacione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Conocimientos en métodos numéricos preferentemente aplicados al área de Mecánica de Sólidos y Mecánica de Fractura (MEF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Experiencia previa y habilidades para trabajar con software comerciales de elementos finitos. Manejo de Abaqus y/o ANSYS será considerado un plu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Dominio de aplicaciones CAD y herramientas de mall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eastAsia="Times New Roman" w:cs="Arial" w:ascii="Arial" w:hAnsi="Arial"/>
          <w:sz w:val="20"/>
          <w:szCs w:val="20"/>
          <w:lang w:eastAsia="es-ES"/>
        </w:rPr>
        <w:t>onocimientos de programación en lenguaje Fortran, Python, C o C++. Capacidad de desarrollo de modelos con herramientas comerciales tipo Matlab o similar, para generar funciones definidas por usuario para su aplicación en el software de cálcul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Manejo de clusters y cálculo paralelo (HPC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referencia a las competencias genéricas, se requiere que el postulante posea fuerte orientación a resultados y al servicio al cliente. Debe ser una persona con mucha iniciativa y una fuerte inclinación a la innovación productiva. Imprescindible una buena predisposición a trabajar en equipo, estableciendo una comunicación eficiente en su grupo de trabaj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ES FUN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tegrar equipos de trabajo para generar, ejecutar e implementar proyectos I+D+i vinculados con cualquiera de las áreas de negocio de YPF en particular, y de la industria energética en general, donde se requieran de sus conocimientos y competenci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arrollar modelos numéricos computacionales y simulaciones incluyendo pre- procesamiento (modelado de geometría y la generación de la malla), solución y post-procesamiento para diferentes aplic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r verificación y validación de las simulaciones, planificando y dirigiendo estudios experimentales cuando sea neces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dacción y presentación de documentación e informes técn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LES: Nivel avanz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dad para viajar al interior y al exterior del Paí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LUGAR DE TRABAJO:</w:t>
      </w:r>
      <w:r>
        <w:rPr>
          <w:rFonts w:cs="Arial" w:ascii="Arial" w:hAnsi="Arial"/>
          <w:sz w:val="20"/>
          <w:szCs w:val="20"/>
        </w:rPr>
        <w:t xml:space="preserve"> La Plata – Edificio Y-TEC (YPF Tecnologí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43390</wp:posOffset>
              </wp:positionV>
              <wp:extent cx="5080000" cy="1016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YTEC-Priva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80pt;mso-wrap-distance-left:9.05pt;mso-wrap-distance-right:9.05pt;mso-wrap-distance-top:0pt;mso-wrap-distance-bottom:0pt;margin-top:735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YTEC-Privad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3:42:00Z</dcterms:created>
  <dc:creator>PC 1</dc:creator>
  <dc:description/>
  <cp:keywords/>
  <dc:language>en-US</dc:language>
  <cp:lastModifiedBy>RAVICULE, MARCELA</cp:lastModifiedBy>
  <dcterms:modified xsi:type="dcterms:W3CDTF">2018-09-23T00:13:00Z</dcterms:modified>
  <cp:revision>3</cp:revision>
  <dc:subject/>
  <dc:title>BUSQUEDA INTERNA DE PROFESIONAL</dc:title>
</cp:coreProperties>
</file>